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23485</wp:posOffset>
                </wp:positionH>
                <wp:positionV relativeFrom="page">
                  <wp:posOffset>2223770</wp:posOffset>
                </wp:positionV>
                <wp:extent cx="2108835" cy="31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5.15pt;mso-wrap-distance-left:9.05pt;mso-wrap-distance-right:9.05pt;mso-wrap-distance-top:0pt;mso-wrap-distance-bottom:0pt;margin-top:175.1pt;mso-position-vertical-relative:page;margin-left:3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23770</wp:posOffset>
                </wp:positionV>
                <wp:extent cx="1278255" cy="358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25pt;mso-wrap-distance-left:9.05pt;mso-wrap-distance-right:9.05pt;mso-wrap-distance-top:0pt;mso-wrap-distance-bottom:0pt;margin-top:175.1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757170" cy="1104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б утверждении должностных окладов руководителей, специалистов, служащих, работников рабочих профессий муниципального автономного учреждения «Ритуал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86.95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Об утверждении должностных окладов руководителей, специалистов, служащих, работников рабочих профессий муниципального автономного учреждения «Ритуал»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  <w:bookmarkStart w:id="0" w:name="_Hlk124171653"/>
      <w:bookmarkStart w:id="1" w:name="_Hlk124171653"/>
      <w:bookmarkEnd w:id="1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В соответствии с подпунктом 3 пункта 13 решения Думы Пермского муниципального округа Пермского края от 15 декабря 2023 г. № 271 «О  бюджете Пермского муниципального округа на 2024 год и на плановый период 2025 и 2026 годов», пунктом 6 части 2 статьи 30, пунктом 21 части 1 статьи 33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размеры должностных окладов руководителей, специалистов, служащих, работников рабочих профессий муниципального автономного учреждения «Ритуал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 октября 2024 г. постановление администрации Пермского муниципального округа Пермского края от 28 июля 2023 г. № СЭД-2023-299-01-01-05.С-598 «Об утверждении должностных окладов руководителей, специалистов, служащих, работников рабочих профессий муниципального автономного учреждения «Ритуал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0"/>
        </w:rPr>
        <w:t> 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 и распространяется на правоотношения, возникающие с 01 октября 2024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2" w:name="_Hlk124171653"/>
      <w:bookmarkEnd w:id="2"/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8.2024 № 299-2024-01-05.С-648</w:t>
      </w:r>
    </w:p>
    <w:p>
      <w:pPr>
        <w:pStyle w:val="Normal"/>
        <w:spacing w:lineRule="exact" w:line="240"/>
        <w:ind w:left="5670" w:hanging="21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уководителей, специалистов, служащих, работников рабочих профессий муниципального автоном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учреждения «Ритуал» с 01 октября 2024 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окладов,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15,4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Заместитель директора – юри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851,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657,5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94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кладбищ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534,7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 по безопасности движ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534,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и рабочих, по которым предусмотрено присвоение 1-го квалификационного разряда в соответствии с ЕТК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ворник, сторож, уборщик служебных помещений, приемщик заказов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191,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и рабочих, по которым предусмотрено присвоение 2-го квалификационного разряда в соответствии с ЕТК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ритуальных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70,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и рабочих, по которым предусмотрено присвоение 3-го квалификационного разряда в соответствии с ЕТК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еко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979,23</w:t>
            </w:r>
          </w:p>
        </w:tc>
      </w:tr>
      <w:tr>
        <w:trPr/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и рабочих, по которым предусмотрено присвоение 4-го квалификационного разряда в соответствии с ЕТК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 автомоби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75,2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и рабочих, по которым предусмотрено присвоение 5-го квалификационного разряда в соответствии с ЕТК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ер технического состояния автотранспортных средст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96,87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6:00Z</dcterms:created>
  <dc:creator>EMarkin</dc:creator>
  <dc:description/>
  <dc:language>en-US</dc:language>
  <cp:lastModifiedBy>adm15-01</cp:lastModifiedBy>
  <cp:lastPrinted>2024-08-13T09:46:00Z</cp:lastPrinted>
  <dcterms:modified xsi:type="dcterms:W3CDTF">2024-08-20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